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о Рязанской области  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31» августа 2020 г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 </w:t>
      </w:r>
      <w:r>
        <w:rPr>
          <w:sz w:val="26"/>
          <w:szCs w:val="26"/>
        </w:rPr>
        <w:t>2.1-05-2.8/105@</w:t>
      </w:r>
    </w:p>
    <w:p>
      <w:pPr>
        <w:pStyle w:val="Normal"/>
        <w:autoSpaceDE w:val="false"/>
        <w:ind w:firstLine="612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риказов УФНС России по Ряза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03.02.2021 № 2.1-05-2.8/21@, от 02.09.2021 № 2.1-05-2.8/128@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9.09.2021 № 2.1-05-2.8/153@, от 28.07.2022 № 2.1-05-2.8/129@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10.2022 № 2.1-05-2.8/178@, от 15.03.2023 № 2.1-05-2.8/37@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оложение об Общественном совете 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i w:val="false"/>
          <w:iCs w:val="false"/>
          <w:lang w:val="ru-RU"/>
        </w:rPr>
        <w:t xml:space="preserve">при Управлении Федеральной налоговой службы </w:t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 Рязан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bookmarkStart w:id="0" w:name="sub_11100"/>
      <w:bookmarkEnd w:id="0"/>
      <w:r>
        <w:rPr>
          <w:b w:val="false"/>
          <w:bCs w:val="false"/>
          <w:i w:val="false"/>
          <w:iCs w:val="false"/>
        </w:rPr>
        <w:t>I</w:t>
      </w:r>
      <w:r>
        <w:rPr>
          <w:b w:val="false"/>
          <w:bCs w:val="false"/>
          <w:i w:val="false"/>
          <w:iCs w:val="false"/>
          <w:lang w:val="ru-RU"/>
        </w:rPr>
        <w:t>. Общие положен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компетенцию, порядок деятельности и формирования состава Общественного совета </w:t>
      </w:r>
      <w:r>
        <w:rPr>
          <w:sz w:val="28"/>
          <w:szCs w:val="28"/>
        </w:rPr>
        <w:t xml:space="preserve">при Управлении Федеральной налоговой службы по Рязанской области </w:t>
      </w:r>
      <w:r>
        <w:rPr>
          <w:color w:val="000000"/>
          <w:sz w:val="28"/>
          <w:szCs w:val="28"/>
        </w:rPr>
        <w:t xml:space="preserve">(далее - Общественный совет); порядок взаимодействия </w:t>
      </w:r>
      <w:r>
        <w:rPr>
          <w:sz w:val="28"/>
          <w:szCs w:val="28"/>
        </w:rPr>
        <w:t xml:space="preserve">Управления Федеральной налоговой службы по Рязанской области (далее – УФНС) </w:t>
      </w:r>
      <w:r>
        <w:rPr>
          <w:color w:val="000000"/>
          <w:sz w:val="28"/>
          <w:szCs w:val="28"/>
        </w:rPr>
        <w:t>с Общественной палатой Рязан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8"/>
          <w:szCs w:val="28"/>
        </w:rPr>
        <w:t xml:space="preserve">1.2. 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совещательно-консультативным органом общественного контро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оложение об Общественном совете, персональном составе Общественного совета и изменения, вносимые в них, утверждаются </w:t>
      </w:r>
      <w:r>
        <w:rPr>
          <w:sz w:val="28"/>
          <w:szCs w:val="28"/>
        </w:rPr>
        <w:t>приказами Управления</w:t>
      </w:r>
      <w:bookmarkStart w:id="5" w:name="sub_11013"/>
      <w:bookmarkEnd w:id="4"/>
      <w:r>
        <w:rPr>
          <w:sz w:val="28"/>
          <w:szCs w:val="28"/>
        </w:rPr>
        <w:t xml:space="preserve"> Федеральной налоговой службы по Рязанской области по согласованию с Общественной палатой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бщественный совет </w:t>
      </w:r>
      <w:r>
        <w:rPr>
          <w:color w:val="000000"/>
          <w:sz w:val="28"/>
          <w:szCs w:val="28"/>
        </w:rPr>
        <w:t xml:space="preserve">осуществляет свою деятельность на основе </w:t>
      </w:r>
      <w:r>
        <w:rPr>
          <w:sz w:val="28"/>
          <w:szCs w:val="28"/>
        </w:rPr>
        <w:t>Конституции Российской Федерации, федеральных конституционных законов, федеральных законов, указов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, приказами и распоряжениями УФН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ной задачей деятельности Общественного совета является содействие УФНС </w:t>
      </w:r>
      <w:r>
        <w:rPr>
          <w:color w:val="000000"/>
          <w:sz w:val="28"/>
          <w:szCs w:val="28"/>
        </w:rPr>
        <w:t>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</w:t>
      </w:r>
      <w:r>
        <w:rPr>
          <w:sz w:val="28"/>
          <w:szCs w:val="28"/>
        </w:rPr>
        <w:t xml:space="preserve"> УФНС,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ю 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ФНС проводит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деятельностью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налоговой службы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сполнительными органами государственной власти Рязанской области и общественными советами, действующими при них, по вопросам, находящимися в сфере ведения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17"/>
      <w:bookmarkEnd w:id="5"/>
      <w:bookmarkEnd w:id="6"/>
      <w:r>
        <w:rPr>
          <w:sz w:val="28"/>
          <w:szCs w:val="28"/>
        </w:rPr>
        <w:t>1.9. </w:t>
      </w:r>
      <w:r>
        <w:rPr>
          <w:color w:val="000000"/>
          <w:sz w:val="28"/>
          <w:szCs w:val="28"/>
        </w:rPr>
        <w:t>Организационно-техническое обеспечение деятельности Общественного совета осуществляет УФНС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17"/>
      <w:bookmarkStart w:id="8" w:name="sub_11017"/>
      <w:bookmarkEnd w:id="8"/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9" w:name="sub_11300"/>
      <w:bookmarkEnd w:id="9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Общественный совет вправ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2. проводить слушания по приоритетным направлениям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3. рассматривать важнейшие вопросы, относящиеся к сфере деятельности УФНС, из числа вопросов, выносимых на заседание Правительства Рязанской области, либо если рассмотрение указанных вопросов на Общественном совете предусмотрено поручением Губернатора Рязанской области и/или Правительства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4. рассматривать в порядке, определяемом Общественным советом, доклады об осуществлении УФНС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5. рассматривать план по противодействию коррупции в УФНС, а также доклады и материалы о ходе и результатах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6. осуществлять мониторинг публичной декларации руководителя УФНС и/или публичного плана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7. осуществлять в порядке, определяемом Общественным советом, оценку эффективности деятельности УФНС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ФНС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8. принимать участие в порядке, определяемом руководителем УФНС, в работе аттестационных комиссий и конкурсных комиссий по замещению долж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9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Общественный совет совместно с руководством УФНС вправе определить перечень приоритетных правовых актов и важнейших вопросов, относящихся к сфере деятельности УФНС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2. создавать по вопросам, отнесенным к компетенции Общественного совета, рабочие группы, в состав которых могут входить по согласованию с руководителем УФНС государственные гражданские служащие,   представители  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3. направлять запросы в федеральные органы исполнительной в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3.4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1"/>
        <w:ind w:firstLine="720"/>
        <w:jc w:val="center"/>
        <w:rPr/>
      </w:pPr>
      <w:r>
        <w:rPr>
          <w:b w:val="false"/>
          <w:bCs w:val="false"/>
          <w:i w:val="false"/>
          <w:iCs w:val="false"/>
        </w:rPr>
        <w:t>III</w:t>
      </w:r>
      <w:r>
        <w:rPr>
          <w:b w:val="false"/>
          <w:bCs w:val="false"/>
          <w:i w:val="false"/>
          <w:iCs w:val="false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10" w:name="sub_11300"/>
      <w:bookmarkEnd w:id="10"/>
      <w:r>
        <w:rPr>
          <w:color w:val="000000"/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лномочия члена Общественного совета прекращаются в случае: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стечения срока его полномоч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ступления  в  законную  силу  вынесенного  в  отношении  его обвинительного приговора с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язанской области, независимые от органов государственной 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щественной палатой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бщественными  объединениями  и  иными  организациями,  целью деятельности которых является представление или защита общественных интересов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руководителем УФН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7. Количественный состав Общественного совета составляет 25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8. В целях формирования состава Общественного совета на официальном сайте ФНС России в сети «Интернет» размещается уведомление о начале процедуры формирования состава Общественного совета (далее - уведомление)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9. Одновременно с размещением на официальном сайте ФНС России в сети «Интернет» уведомление направляется в Общественную палату Рязан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10. Организации и лица направляют </w:t>
      </w:r>
      <w:r>
        <w:rPr>
          <w:sz w:val="28"/>
          <w:szCs w:val="28"/>
        </w:rPr>
        <w:t>в течение месяца со дня размещении данного уведомления на сайте ФНС России в сети «Интернет» в УФНС</w:t>
      </w:r>
      <w:r>
        <w:rPr>
          <w:color w:val="000000"/>
          <w:sz w:val="28"/>
          <w:szCs w:val="28"/>
        </w:rPr>
        <w:t xml:space="preserve">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сети «Интерн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ФНС в целях формирова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1. В течение десяти рабочих дней со дня завершения срока приема писем о  выдвижении  кандидатов  в члены Общественного  совета УФНС формирует сводный перечень выдвинутых кандид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2. Сводный перечень кандидатов направляется в Общественную палату Рязанской области для проведения консультаций и соглас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3. После консультаций и согласования УФНС утверждает персональный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4. Состав Общественного совета в течение 5 дней с момента его утверждения размещаетс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5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 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В целях повышения эффективности работы состав Общественного совета один раз в три года обно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По решению руководства Общественного совета, согласованному с руководителем УФНС, члены Общественного совета имеют право принимать участие в заседаниях коллегии УФ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1. Первое заседание Общественного совета проводится не позднее, чем через месяц после утвержде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 Общественный совет осуществляет свою деятельность в соответствии с  планом работы на год, согласованным с руководителем УФНС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ФНС и членам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9. Председател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осит предложения руководителю УФНС по уточнению и дополнению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ует с руководителем УФНС по вопросам реализации решений Общественного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1. Имею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УФНС, а также с результатами рассмотрения таких обращ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ть участие в порядке, определяемом руководителем УФНС в приеме граждан, осуществляемом должностными лицам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казывать УФНС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2. Обладают равными правами при обсуждении вопросов и голос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2. Секретар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едет, оформляет и рассылает в двухнедельный срок членам Общественного совета, </w:t>
      </w:r>
      <w:r>
        <w:rPr>
          <w:sz w:val="28"/>
          <w:szCs w:val="28"/>
        </w:rPr>
        <w:t>руководителю УФНС, заместителям руководителя УФНС, начальникам структурных подразделений УФНС, а также размещает на официальном сайте ФНС России в системе «Интернет»</w:t>
      </w:r>
      <w:r>
        <w:rPr>
          <w:color w:val="000000"/>
          <w:sz w:val="28"/>
          <w:szCs w:val="28"/>
        </w:rPr>
        <w:t xml:space="preserve"> протоколы заседаний и иные документы и материа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5. Общественный совет в целях обобщения практики работы направляет в Общественную палату Рязанской области ежегодный отчет о своей работ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3:00Z</dcterms:created>
  <dc:creator>Kalashnik</dc:creator>
  <dc:description/>
  <dc:language>en-US</dc:language>
  <cp:lastModifiedBy>1</cp:lastModifiedBy>
  <cp:lastPrinted>2012-05-31T13:21:00Z</cp:lastPrinted>
  <dcterms:modified xsi:type="dcterms:W3CDTF">2023-03-16T05:44:00Z</dcterms:modified>
  <cp:revision>3</cp:revision>
  <dc:subject/>
  <dc:title>Приложение № 1</dc:title>
</cp:coreProperties>
</file>